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Załącznik Nr 5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Harmonogram spł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kredytu: 1.20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rat kapitałowych miesięcznych: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etki od kredytu spłacane będą od dnia podpis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łata rat kapitałowych rozpocznie się w dniu 30 stycznia 2013r., a zakończy w dniu </w:t>
        <w:br/>
        <w:t>30 grudnia 202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pa procentowa: WIBOR3M z 26.10.2012r. (……%) + marża (…….%) = …………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rat: maleją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0"/>
        <w:gridCol w:w="2170"/>
        <w:gridCol w:w="1701"/>
        <w:gridCol w:w="1984"/>
      </w:tblGrid>
      <w:tr>
        <w:trPr>
          <w:trHeight w:val="6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spłaty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ta kapitałow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PLN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set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PLN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ostało do spłaty [PLN]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2-201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200000,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1-201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02-201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3-201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4-201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5-201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6-201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7-201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8-201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9-201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0-201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1-201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2-2013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1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02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3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4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5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6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7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8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9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0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1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2-201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1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02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3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4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5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6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7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8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9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0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1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2-201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1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02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3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4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5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6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7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8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9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0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1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2-201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1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02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3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4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5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6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7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8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9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0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1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2-2017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1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02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3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4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5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6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7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8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9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0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1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2-201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1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02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3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4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5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6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7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8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9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0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1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2-2019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1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02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3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4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5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6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7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8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9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0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1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2-202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1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02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3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4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5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6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7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8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9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0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1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2-2021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1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02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3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4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5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6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7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8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09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0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1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2-202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i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0" w:before="432" w:after="0"/>
        <w:ind w:left="30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ragbox">
    <w:name w:val="dragbox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EEEEE" w:val="clear"/>
      <w:spacing w:lineRule="auto" w:line="240" w:before="100" w:after="75"/>
    </w:pPr>
    <w:rPr>
      <w:rFonts w:ascii="Verdana" w:hAnsi="Verdana" w:cs="Verdana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1:00Z</dcterms:created>
  <dc:creator>Wojtek Skowronek</dc:creator>
  <dc:description/>
  <cp:keywords/>
  <dc:language>en-US</dc:language>
  <cp:lastModifiedBy>Wojtek S</cp:lastModifiedBy>
  <cp:lastPrinted>2012-10-31T11:25:00Z</cp:lastPrinted>
  <dcterms:modified xsi:type="dcterms:W3CDTF">2012-11-02T07:31:00Z</dcterms:modified>
  <cp:revision>6</cp:revision>
  <dc:subject/>
  <dc:title>Za³¹cznik Nr 5</dc:title>
</cp:coreProperties>
</file>