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59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MIEJSCOWEGO PLANU ZAGOSPODAROWANIA PRZESTRZENNEGO,</w:t>
      </w:r>
    </w:p>
    <w:p>
      <w:pPr>
        <w:pStyle w:val="TextBody"/>
        <w:jc w:val="center"/>
        <w:rPr/>
      </w:pPr>
      <w:r>
        <w:rPr/>
        <w:t>MIEJSCOWOŚĆ RĄBLÓW CZ. 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szCs w:val="24"/>
        </w:rPr>
        <w:t>Na podstawie art. 17, pkt 5 i 20 ustawy z dnia 27 marca 2003 r. o planowaniu                          i zagospodarowaniu przestrzennym (jednolity  tekst: Dz. U. z 2015 r., poz. 199                                       z późniejszymi zmianami) o sposobie realizacji inwestycji z zakresu infrastruktury technicznej należących do zadań własnych gminy, oraz zasadach ich finansowania, rozstrzyga się zgodnie z przepisami o finansach publicznych.</w:t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</w:r>
    </w:p>
    <w:p>
      <w:pPr>
        <w:pStyle w:val="TextBody"/>
        <w:ind w:firstLine="283"/>
        <w:rPr/>
      </w:pPr>
      <w:r>
        <w:rPr/>
        <w:t xml:space="preserve">Środki na realizację inwestycji z zakresu infrastruktury technicznej (budowa dróg gminnych i uzbrojenia), należących do zadań własnych gminy będą pochodzić z budżetu gminy. 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ind w:firstLine="283"/>
        <w:rPr/>
      </w:pPr>
      <w:r>
        <w:rPr/>
        <w:t>Realizacja inwestycji prowadzona będzie sukcesywnie w miarę możliwości finansowych gminy, przy zachowaniu zasady uwzględniającej interes publiczny oraz rachunek ekonomiczny liczony wielkością poniesionych nakładów na jednego mieszkańca, korzystającego z realizowanej inwestycji infrastrukturalnej. Ponadto przy realizacji zadań przewiduje się współdziałanie z innymi podmiotami publicznymi i prywatnymi działającymi      i inwestującymi na terenie gminy w celu optymalizacji wydatków.</w:t>
      </w:r>
    </w:p>
    <w:p>
      <w:pPr>
        <w:pStyle w:val="TextBody"/>
        <w:ind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4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paragraph" w:styleId="AniaZpodstawowy">
    <w:name w:val="AniaZ-podstawowy"/>
    <w:basedOn w:val="Normal"/>
    <w:next w:val="Normal"/>
    <w:qFormat/>
    <w:pPr>
      <w:widowControl w:val="false"/>
      <w:suppressLineNumbers/>
      <w:textAlignment w:val="baseline"/>
    </w:pPr>
    <w:rPr>
      <w:rFonts w:ascii="Arial" w:hAnsi="Arial" w:eastAsia="SimSun;宋体" w:cs="Arial"/>
      <w:kern w:val="2"/>
      <w:sz w:val="21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3:00Z</dcterms:created>
  <dc:creator>UM SIR</dc:creator>
  <dc:description/>
  <cp:keywords/>
  <dc:language>en-US</dc:language>
  <cp:lastModifiedBy>Wojciech Skowronek</cp:lastModifiedBy>
  <cp:lastPrinted>2012-05-16T07:56:00Z</cp:lastPrinted>
  <dcterms:modified xsi:type="dcterms:W3CDTF">2015-12-10T06:29:00Z</dcterms:modified>
  <cp:revision>8</cp:revision>
  <dc:subject/>
  <dc:title/>
</cp:coreProperties>
</file>